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formzottszveg"/>
        <w:rPr/>
      </w:pPr>
      <w:r>
        <w:rPr/>
        <w:t xml:space="preserve">A gerendási iskolában minden reggel áhítattal kezdődik a nap. Az </w:t>
      </w:r>
    </w:p>
    <w:p>
      <w:pPr>
        <w:pStyle w:val="Elformzottszveg"/>
        <w:spacing w:before="0" w:after="283"/>
        <w:rPr/>
      </w:pPr>
      <w:r>
        <w:rPr/>
        <w:t>áhítatokat (amelyek liturgiája a következő: köszöntés, ének, igeolvasás-rövid magyarázattal, közös imádság, hirdetés, áldás,  elköszönés) felváltva a pedagógusok és a hitoktatók végzik. A hittanórákon bibliai történetekkel ismerkednek a gyerekek; imádsággal, énekléssel dicsérjük Istent, beszélgetésre, játékra is igyekszünk időt szakítani. Az órai munka a tanmenetek alapján folyik, tanítással, feladatmegoldással, feladatlapokkal, énekléssel, alkalmanként online hittan használatával, illetve az anyaghoz kapcsolódó filmrészletek megtekintésével, számonkéréssel. Elvárásként fogalmaztam meg, hogy minimum havonta egyszer minden gyermek vegyen részt istentiszteleteinken, aminek nem minden gyermek tett eddig eleget. Az iskola pedagógusai nagy segítséget nyújtottak a lelki nap lebonyolításában. Ezen a csendesnapon Adventus Domini (Az Úr eljövetele) címmel reggeli áhítatot tartottam. Beszéltem Isten Fiának, a Megváltónak, Jézus Krisztusnak a földre jöttéről, az advent jelentőségéről, jelentéséről, színeiről, az adventi koszorúról, annak történetéről, a betlehemállításról. Az iskola tanulói négy csoportban, rotációban kézműves és sportfoglalkozásokon (Sánta Lajos tanár irányításával) vettek részt. Karácsonyi díszeket és adventi házikót készítettek a családsegítő munkatársa, Kis Zsoltné, illetve Tóth Pálné édesanya segítségével. Faragó Rita katolikus kántor és hitoktató vezetésével Válogatás a népek karácsonyának énekkincseiből címmel szintén csoportbontásban énekeket tanultak a gyerekek, és közösen énekeltek. Zengett a sok szebbnél szebb ének a különböző népek karácsonyi énekkincséből: magyar: Mennyből az angyal, Betlehem, Betlehem, dél-amerikai: Kicsi gyermek látni..., osztrák: Csendes éj, német: Ó, szép fenyő, angol: Soha nem volt még... Szintén az énekcsoportban beszélt Faragó Rita a mikulásvirág csodájáról, a fenyőfa állításának történetéről. A tízóraihoz ajándékként, felajánlásból ízletes, finom gerendási süteményt is kaptak a gyermekek. Az osztályfőnökök (Zsóriné Hocz Anikó, Térenné Bartolák Zsuzsa, Horvátné Mille Erika, Gergelyné Gajdács Gabriella, Plaukity Zsuzsanna, Faragóné Ványi Emília) nagy odaszánással, szívvel-lélekkel segítették és vezették a csoportokat, illetve készítették fel őket a csendesnap végén a 2., 5., 7., 8. osztályosok előadásában az aulában bemutatott betlehemi történetekre. Egész délelőtt segítséget nyújtott Sulek Anna is. Közös énekléssel zártuk a tartalmas délelőttöt. Majd a téli szünet előtt a gerendási iskola diákjai az odaszánt pedagógusok által betanított ötletes és színvonalas karácsonyi műsort adtak a saját intézményükben és a Művelődési Házban a falu karácsonyi ünnepségén. Így a 2011/12-es tanév első félévének vége felé az evangélikus hittanon elért eredményeket értékelve lényeges változást látok a gyermekek ilyen jellegű tudását illetően. De, mivel ezek a csemeték (hármat kivéve) korábban nem részesültek hitoktatásban, szinte a nulláról indulva nem juthattam el velük arra a szintre, amit másutt hasonló korú gyermekek esetében már elértem. Valamennyiönk munkájára Isten áldását kérve, várva és kívánva továbbra is: Liptákné Gajdács 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3:17Z</dcterms:created>
  <dc:creator/>
  <dc:description/>
  <dc:language>en-US</dc:language>
  <cp:lastModifiedBy/>
  <cp:revision>0</cp:revision>
  <dc:subject/>
  <dc:title/>
</cp:coreProperties>
</file>